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ијски програм </w:t>
            </w:r>
            <w:r>
              <w:rPr>
                <w:sz w:val="24"/>
                <w:szCs w:val="24"/>
                <w:lang w:val="sr-CS"/>
              </w:rPr>
              <w:t>је усклађен са савременим светским токовима и стањем струке, науке и уметности у одговарајућем образовно-научном, односно уметничко-образовном пољу</w:t>
            </w:r>
            <w:r>
              <w:rPr>
                <w:sz w:val="24"/>
                <w:szCs w:val="24"/>
              </w:rPr>
              <w:t xml:space="preserve"> и упоредив</w:t>
            </w:r>
            <w:r>
              <w:rPr>
                <w:sz w:val="24"/>
                <w:szCs w:val="24"/>
                <w:lang w:val="sr-CS"/>
              </w:rPr>
              <w:t xml:space="preserve"> је </w:t>
            </w:r>
            <w:r>
              <w:rPr>
                <w:sz w:val="24"/>
                <w:szCs w:val="24"/>
              </w:rPr>
              <w:t xml:space="preserve">са сличним програмима на </w:t>
            </w:r>
            <w:r>
              <w:rPr>
                <w:sz w:val="24"/>
                <w:szCs w:val="24"/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е више од 3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sr-CS"/>
              </w:rPr>
              <w:t xml:space="preserve"> речи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Предложени с</w:t>
            </w:r>
            <w:r>
              <w:rPr>
                <w:lang w:val="sr-CS"/>
              </w:rPr>
              <w:t xml:space="preserve">тудијски програм </w:t>
            </w:r>
            <w:r>
              <w:rPr>
                <w:lang w:val="sr-RS"/>
              </w:rPr>
              <w:t>Г</w:t>
            </w:r>
            <w:r>
              <w:rPr>
                <w:lang w:val="sr-CS"/>
              </w:rPr>
              <w:t>еологија траје четири године односно осам семестара. За разлику од студијског програма који је био предложен у прошлој акредитацији, овај нови траје једну годину дуже. На овакву промену одлучили смо се превасходно да бисмо изашли у сусрет захтевима тржишта рада у Србији које није у потпуности препознало формат трогодишњих основних студија геологије и показало релативну незаинтересованост за профил „Геолог-бачелор“ у односу на профил „Геолог-мастер“.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Иако проширен, студијски програм основних академских студија садржи све елементе курикулума за геологију који се изводе на високошколским установама у свету. Готово сви сегменти студијског програма, као што су академски назив, вредност у ЕСПБ, назив и садржај понуђених предмета, начини полагања испита, исходи учења и компетенције наставника, усаглашени су са програмима високошколских установа европског образовног простора. </w:t>
            </w:r>
            <w:r>
              <w:rPr/>
              <w:t>С</w:t>
            </w:r>
            <w:r>
              <w:rPr>
                <w:lang w:val="sr-CS"/>
              </w:rPr>
              <w:t xml:space="preserve">тудијски програм </w:t>
            </w:r>
            <w:r>
              <w:rPr/>
              <w:t xml:space="preserve">је </w:t>
            </w:r>
            <w:r>
              <w:rPr>
                <w:lang w:val="sr-CS"/>
              </w:rPr>
              <w:t xml:space="preserve">конципиран на основу позитивног искуства европских високошколских установа које су успешно примениле Болоњску реформу, а које изводе образовање у области наука о Земљ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sr-CS"/>
              </w:rPr>
              <w:t xml:space="preserve">тудијски програм Геологија носи и печат који је одређен специфичностима положаја геологије у образовном систему у Србији, као и специфичном организационом структуром високошколске установе, односно структуром осталих студијских програма који се на њој изводе. У готово свим европским земљама студије из геолошких наука су распоређене на неколико високошколских установа које дају мање или више уједначено општегеолошко образовање, али су, притом, у могућности и да асиметрично развијају само одређене геолошке специјалности. Чак и у земљама које су према површини, броју становника или броју дипломираних стручњака из области геологије мање од Србије, постоји најмање две високошколске установе у којима се образују геолози и инжењери геологије. Супротно томе, Универзитет у Београду - Рударско-геолошки факултет је </w:t>
            </w:r>
            <w:r>
              <w:rPr>
                <w:b/>
                <w:lang w:val="sr-CS"/>
              </w:rPr>
              <w:t>једина високошколска установа која образује стручњаке у свим геолошким дисциплинама</w:t>
            </w:r>
            <w:r>
              <w:rPr>
                <w:lang w:val="sr-CS"/>
              </w:rPr>
              <w:t xml:space="preserve"> у Србији, што је супротно ситуацији у преко 95% европских земаља. Ова чињеница се мора узети у обзир када се разматра карактер и степен усклађености студијског програма геологије са акредитованим иностраним програми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 прилогу је дата документација о акредитованим студијским програмима геологије који се изводе на следећим универзитетим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Леобен (Аустрија) - 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https://www.unileoben.ac.at/fileadmin/shares/muweb/docs/MBL_661415_-_Curriculum_Bachelor_AG.pdf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арцелона (Шпанија) - </w:t>
            </w:r>
            <w:hyperlink r:id="rId3">
              <w:r>
                <w:rPr>
                  <w:rStyle w:val="InternetLink"/>
                  <w:lang w:val="sr-RS"/>
                </w:rPr>
                <w:t>http://www.ub.edu/geologia/queoferim/en/grau/grau_geologia/</w:t>
              </w:r>
            </w:hyperlink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Гранада (Шпанија) - </w:t>
            </w:r>
            <w:hyperlink r:id="rId4">
              <w:r>
                <w:rPr>
                  <w:rStyle w:val="InternetLink"/>
                  <w:lang w:val="sr-RS"/>
                </w:rPr>
                <w:t>http://grados.ugr.es/geologia/pages/titulacion/estructura</w:t>
              </w:r>
            </w:hyperlink>
            <w:r>
              <w:rPr>
                <w:lang w:val="sr-R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инбург (Велика Британија)</w:t>
            </w:r>
            <w:r>
              <w:rPr>
                <w:lang w:val="sr-Latn-RS"/>
              </w:rPr>
              <w:t xml:space="preserve"> - </w:t>
            </w:r>
            <w:hyperlink r:id="rId5">
              <w:r>
                <w:rPr>
                  <w:rStyle w:val="InternetLink"/>
                  <w:lang w:val="sr-RS"/>
                </w:rPr>
                <w:t>http://www.ed.ac.uk/studying/undergraduate/degrees/index.php?action=programme&amp;code=F600</w:t>
              </w:r>
            </w:hyperlink>
            <w:r>
              <w:rPr>
                <w:lang w:val="sr-CS"/>
              </w:rPr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поређењу са приказаним студијским програмима, студијски програм за геологију Рударско-геолошког факултета има исто трајање од 240 ЕСПБ, компатибилну структуру курикулума и око 90% истоимених или аналогних предмет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 xml:space="preserve">Документација о најмање три акредитована инострана програма, са којим је програм усклађен </w:t>
            </w:r>
            <w:r>
              <w:rPr>
                <w:b/>
                <w:sz w:val="24"/>
                <w:szCs w:val="24"/>
                <w:lang w:val="sr-CS"/>
              </w:rPr>
              <w:t>–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1</w:t>
              </w:r>
            </w:hyperlink>
            <w:r>
              <w:rPr>
                <w:b/>
                <w:sz w:val="24"/>
                <w:szCs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Прилог 6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2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 xml:space="preserve">Препоруке или усклађеност са одговарајућим добром праксом у европским институцијама - 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leoben.ac.at/fileadmin/shares/muweb/docs/MBL_661415_-_Curriculum_Bachelor_AG.pdf" TargetMode="External"/><Relationship Id="rId3" Type="http://schemas.openxmlformats.org/officeDocument/2006/relationships/hyperlink" Target="http://www.ub.edu/geologia/queoferim/en/grau/grau_geologia/" TargetMode="External"/><Relationship Id="rId4" Type="http://schemas.openxmlformats.org/officeDocument/2006/relationships/hyperlink" Target="http://grados.ugr.es/geologia/pages/titulacion/estructura" TargetMode="External"/><Relationship Id="rId5" Type="http://schemas.openxmlformats.org/officeDocument/2006/relationships/hyperlink" Target="http://www.ed.ac.uk/studying/undergraduate/degrees/index.php?action=programme&amp;code=F600" TargetMode="External"/><Relationship Id="rId6" Type="http://schemas.openxmlformats.org/officeDocument/2006/relationships/hyperlink" Target="../Prilozi/Prilog%206.1.doc" TargetMode="External"/><Relationship Id="rId7" Type="http://schemas.openxmlformats.org/officeDocument/2006/relationships/hyperlink" Target="../Prilozi/Prilog%206.2.doc" TargetMode="External"/><Relationship Id="rId8" Type="http://schemas.openxmlformats.org/officeDocument/2006/relationships/hyperlink" Target="../Prilozi/Prilog%206.3.doc" TargetMode="External"/><Relationship Id="rId9" Type="http://schemas.openxmlformats.org/officeDocument/2006/relationships/hyperlink" Target="../Prilozi/Prilog%206.4%20Dokaz%20o%20usaglasenosti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53:00Z</dcterms:created>
  <dc:creator>Vera Dondur</dc:creator>
  <dc:description/>
  <cp:keywords/>
  <dc:language>en-US</dc:language>
  <cp:lastModifiedBy>Zorica Lazarevic</cp:lastModifiedBy>
  <dcterms:modified xsi:type="dcterms:W3CDTF">2017-11-10T22:16:00Z</dcterms:modified>
  <cp:revision>5</cp:revision>
  <dc:subject/>
  <dc:title>Стандард 6: Квалитет, савременост и међународна усаглашеност студијског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